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723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ově provádíme implantaci umělé kolenní chrupa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opedi NNH nově nahrazují poraněnou kolenní chrupavku syntetickým implantátem. Umělá náhrada má oproti dosud běžně používané metodě, tedy transplantaci chrupavky vykultivované z vlastní tkáně, tu výhodu, že je třikrát levnější a celou operaci včetně implantátu hradí zdravotní pojišťovn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cient, kterému je možné syntetickou chrupavku implantovat, však musí splňovat určité podmínky. „Syntetický implantát se dá použít jen u mladších lidí, a to v případě, že jde o úraz kolenní chrupavky. Její okolí musí být kvalitní, neopotřebované, v pořádku musejí být rovněž okolní vazy. Tento zákrok tedy nejspíš mohou podstoupit sportovci, určitě se nedá použít pro léčbu kolena postiženého artrózou,“ vysvětluje ortoped MUDr. Tomáš Kasal.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antát má rozměr dva krát dva centimetry a je vysoký 1,5 až 2 milimetry. Operace se provádí v celkové anestezi , a to buď artroskopicky nebo otevřeně. Výkon trvá v průměru půl hodiny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7:00Z</dcterms:created>
  <dc:creator>NNH</dc:creator>
  <dc:description/>
  <cp:keywords/>
  <dc:language>en-US</dc:language>
  <cp:lastModifiedBy>NNH</cp:lastModifiedBy>
  <dcterms:modified xsi:type="dcterms:W3CDTF">2011-03-11T11:05:00Z</dcterms:modified>
  <cp:revision>3</cp:revision>
  <dc:subject/>
  <dc:title/>
</cp:coreProperties>
</file>