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 w:type="dxa"/>
        <w:tblLayout w:type="fixed"/>
        <w:tblCellMar>
          <w:top w:w="15" w:type="dxa"/>
          <w:left w:w="15" w:type="dxa"/>
          <w:bottom w:w="15" w:type="dxa"/>
          <w:right w:w="15" w:type="dxa"/>
        </w:tblCellMar>
      </w:tblPr>
      <w:tblGrid>
        <w:gridCol w:w="1873"/>
        <w:gridCol w:w="7199"/>
      </w:tblGrid>
      <w:tr>
        <w:trPr/>
        <w:tc>
          <w:tcPr>
            <w:tcW w:w="1873" w:type="dxa"/>
            <w:tcBorders>
              <w:top w:val="single" w:sz="2" w:space="0" w:color="CCCCCC"/>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Odkaz:</w:t>
            </w:r>
          </w:p>
        </w:tc>
        <w:tc>
          <w:tcPr>
            <w:tcW w:w="7199" w:type="dxa"/>
            <w:tcBorders>
              <w:top w:val="single" w:sz="2" w:space="0" w:color="CCCCCC"/>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hyperlink r:id="rId2" w:tgtFrame="_blank">
              <w:r>
                <w:rPr>
                  <w:rStyle w:val="InternetLink"/>
                  <w:rFonts w:eastAsia="Times New Roman" w:cs="Calibri"/>
                  <w:b/>
                  <w:bCs/>
                  <w:color w:val="FF0000"/>
                  <w:sz w:val="24"/>
                  <w:szCs w:val="24"/>
                  <w:lang w:eastAsia="cs-CZ"/>
                </w:rPr>
                <w:t>http://www.mf.cz/produkty/moje-zdravi/</w:t>
              </w:r>
            </w:hyperlink>
          </w:p>
        </w:tc>
      </w:tr>
      <w:tr>
        <w:trPr/>
        <w:tc>
          <w:tcPr>
            <w:tcW w:w="1873"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Zdroj:</w:t>
            </w:r>
          </w:p>
        </w:tc>
        <w:tc>
          <w:tcPr>
            <w:tcW w:w="7199"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Moje zdraví</w:t>
            </w:r>
          </w:p>
        </w:tc>
      </w:tr>
      <w:tr>
        <w:trPr/>
        <w:tc>
          <w:tcPr>
            <w:tcW w:w="1873"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Datum vydání:</w:t>
            </w:r>
          </w:p>
        </w:tc>
        <w:tc>
          <w:tcPr>
            <w:tcW w:w="7199"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28.4.2011</w:t>
            </w:r>
          </w:p>
        </w:tc>
      </w:tr>
      <w:tr>
        <w:trPr/>
        <w:tc>
          <w:tcPr>
            <w:tcW w:w="1873"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Autor:</w:t>
            </w:r>
          </w:p>
        </w:tc>
        <w:tc>
          <w:tcPr>
            <w:tcW w:w="7199"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Marie Hejlová</w:t>
            </w:r>
          </w:p>
        </w:tc>
      </w:tr>
      <w:tr>
        <w:trPr/>
        <w:tc>
          <w:tcPr>
            <w:tcW w:w="1873"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Podtitulek:</w:t>
            </w:r>
          </w:p>
        </w:tc>
        <w:tc>
          <w:tcPr>
            <w:tcW w:w="7199" w:type="dxa"/>
            <w:tcBorders>
              <w:bottom w:val="dotted" w:sz="2" w:space="0" w:color="DDDDDD"/>
              <w:right w:val="single" w:sz="2" w:space="0" w:color="CCCCCC"/>
            </w:tcBorders>
            <w:vAlign w:val="center"/>
          </w:tcPr>
          <w:p>
            <w:pPr>
              <w:pStyle w:val="Bezmezer"/>
              <w:rPr>
                <w:rFonts w:eastAsia="Times New Roman" w:cs="Calibri"/>
                <w:b/>
                <w:b/>
                <w:bCs/>
                <w:color w:val="FF0000"/>
                <w:sz w:val="24"/>
                <w:szCs w:val="24"/>
                <w:highlight w:val="cyan"/>
                <w:lang w:eastAsia="cs-CZ"/>
              </w:rPr>
            </w:pPr>
            <w:r>
              <w:rPr>
                <w:rFonts w:eastAsia="Times New Roman" w:cs="Calibri"/>
                <w:b/>
                <w:bCs/>
                <w:color w:val="FF0000"/>
                <w:sz w:val="24"/>
                <w:szCs w:val="24"/>
                <w:highlight w:val="cyan"/>
                <w:lang w:eastAsia="cs-CZ"/>
              </w:rPr>
              <w:t>Kdyby se konal sjezd alergiků, přijelo by na něj více než dva a půl milionu občanů České republiky. Všem alergie komplikuje život.</w:t>
            </w:r>
          </w:p>
        </w:tc>
      </w:tr>
      <w:tr>
        <w:trPr/>
        <w:tc>
          <w:tcPr>
            <w:tcW w:w="1873"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Rubrika:</w:t>
            </w:r>
          </w:p>
        </w:tc>
        <w:tc>
          <w:tcPr>
            <w:tcW w:w="7199"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klinika aktuálně</w:t>
            </w:r>
          </w:p>
        </w:tc>
      </w:tr>
      <w:tr>
        <w:trPr/>
        <w:tc>
          <w:tcPr>
            <w:tcW w:w="1873"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Strana:</w:t>
            </w:r>
          </w:p>
        </w:tc>
        <w:tc>
          <w:tcPr>
            <w:tcW w:w="7199"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16</w:t>
            </w:r>
          </w:p>
        </w:tc>
      </w:tr>
      <w:tr>
        <w:trPr/>
        <w:tc>
          <w:tcPr>
            <w:tcW w:w="1873"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Název:</w:t>
            </w:r>
          </w:p>
        </w:tc>
        <w:tc>
          <w:tcPr>
            <w:tcW w:w="7199"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highlight w:val="cyan"/>
                <w:lang w:eastAsia="cs-CZ"/>
              </w:rPr>
              <w:t>Horší čas pro alergiky</w:t>
            </w:r>
          </w:p>
        </w:tc>
      </w:tr>
    </w:tbl>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Kromě alergií sezónního typu, které jsou právě teď aktuální (pyly stromů, travin, obilovin a plevelů, solární alergie), jsou některé reakce imunitního systému na alergeny celoroční. Obranný systém těla v takovém případě přehnaně reaguje na některé potraviny, roztoče, plísně, srst zvířat, chemikálie a další podněty. Když už jsme u statistik, 1,6 milionu obyvatel u nás trpí alergickou rýmou, ekzematiků je v populaci 10 % a astmatiků 8 %, přičemž u některých osob se uvedená onemocnění mohou vyskytovat současně.</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Otázky pro odborníka</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V jakém předstihu by pacienti reagující na sezónní pyly měli začít s preventivní terapií?</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Stoprocentní prevence neexistuje. Léčit lze farmaky nebo léčebným alergenem. Farmakologické preparáty řeší následek, ne příčinu. Je však dobré s nástupem pylové sezóny (individuálně různé) nasadit antihistaminika 1x denně v pravidelném režimu, což tlumí alergické projevy lépe než jen aplikace v režimu dle potřeby. Máme-li na mysli imunoterapii léčebným alergenem, pak aplikačních postupů existuje v praxi řada. Není však vhodné zahajovat tuto kúru uprostřed pylové sezony.</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Co vše běžně zjistíte o pacientovi, který podstoupí alergologické testy?</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Alergologické testy v užším smyslu slova jsou většinou vpichové testy do kůže předloktí. Jejich odečet se provádí do 15-20 minut. Nejčastěji se testuje přecitlivělost na inhalační alergeny (roztoče, pyly, plísně a zvířecí alergeny). Potraviny a léky lze sice také testovat, avšak na rozdíl od inhalačních alergenů je velký problém s jejich standardizací.</w:t>
      </w:r>
    </w:p>
    <w:p>
      <w:pPr>
        <w:pStyle w:val="Bezmezer"/>
        <w:rPr>
          <w:rFonts w:eastAsia="Times New Roman" w:cs="Calibri"/>
          <w:color w:val="FF0000"/>
          <w:lang w:eastAsia="cs-CZ"/>
        </w:rPr>
      </w:pPr>
      <w:r>
        <w:rPr>
          <w:rFonts w:eastAsia="Times New Roman" w:cs="Calibri"/>
          <w:color w:val="FF0000"/>
          <w:lang w:eastAsia="cs-CZ"/>
        </w:rPr>
        <w:t>Kromě vpichových testů jsou ještě k dispozici takzvané patch testy (náplasťové). Ty se přikládají na plochu zad (protože jde o velkou plochu a testů je hodně). Tento typ testuje kontaktní přecitlivělost, která je oddálená (několik dní). Předmětem testování jsou kovy (Cr, Ni, Co), kalafuna, složky mastí, některé chemické látky a další. Náplasťové testy jsou v Česku doménou dermatologů. Zjistíme jimi dvojí informaci. Jednak detekujeme přecitlivělost na ten který testovaný alergen a jednak reakci kvantifikujeme. Přecitlivělost tím odhalíme a také potvrdíme nebo vyvrátíme podezření vyplývající z rozboru anamnézy.</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Je možné, že krevní testy mohou být negativní, přesto má pacient zásadní problémy - například zažívá prudkou alergickou reakci na konkrétní potravinu? Existuje ještě kromě kožních testů nějaký způsob jak alergen vypátrat?</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To je bohužel pravda. Je to dáno tím, že krevní testy nám zdaleka nejsou schopny říci vše. Výpovědní hodnota testů (ať kožních nebo z krve) zdaleka není stoprocentní, pokud jde o citlivost či specificitu. Dále alergické reakce mohou být různého druhu, ale v krevních testech umíme víceméně stanovit jen takový typ reakce, který je závislý na existenci alergických protilátek. Reakce zprostředkované jinými alergickými mechanismy než založenými na protilátkách většinou vyšetřením krve odhalit neumíme nebo jen některé a do určité míry.</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Můžete nám přiblížit způsob léčby s pomocí tablet pro sublingvální imunoterapii, které jsou alternativou pro alergenovou vakcinaci? Pomohou jen u lehčích stavů, nebo jsou určeny i pro silné alergiky?</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Tyto tablety jsou obdobou kapek podávaných pod jazyk dlouhodobě (po dobu několika let) ve snaze navodit v organismu toleranci na příslušný alergen. Úvodní informace, které jsou dispozici, slibují dobrý účinnostně-bezpečnostní profil. Navíc je jejich aplikace jednoduchá. Zkušenosti s nimi teprve musíme získat. Je dobré, že na trhu nebude jeden monopolní dodavatel. Komu jsou určeny, musí po individuálním rozboru rozhodnout specialista.</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Jak máme postupovat v případě, když nás zaskočí mírnější alergická reakce, ale jinak se na alergie neléčíme?</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Kromě režimových a dietních opatření je nejjednodušší požití tablety nějakého volně dostupného anthistaminika. Většina z nich má rychlý nástup účinku a působí 24 hodin. Jejich vedlejší účinky nejsou až na několik výjimek významné.</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Měli bychom antihistaminikum použít hned při prvních příznacích (pálení očí či v nose, slzení, kýchání), nebo spíš vyčkat, zda se alergická reakce ještě rozvine?</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Ideální je užít antihistaminika co nejdříve. Představa, že oddalováním trénuji organismus, je naprosto scestná. A obava, že si zatěžuji organismus nějakou nadměrnou "chemií", je v případě antihistaminik jistě neodůvodněná, když si uvědomíme, že tyto léky se běžně podávají i velmi malým dětem.</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Jak dlouho přetrvává účinek kapek a sprejů z kategorie volně prodejných přípravků po jejich aplikaci?</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Délka účinku volně prodejných kapek a sprejů se může lišit a jejich dávkování je od ní odvozeno. Pokud se některé aplikují vícekrát denně, pak působí jen několik hodin. Ty, jež se dávkují 2x denně, působí 12 hodin. Jisté úskalí je u takzvaných dekongescenčních kapek, které se nemají souvisle užívat déle než týden pro riziko navození nosní blokády (druhotným překrvením nosní sliznice).</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Mají solární alergie spojitost s jiným alergiemi, nebo jde jen o přecitlivělost pokožky?</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Solární alergie je problém většinou neznámého původu, spíše nezávažný, jen subjektivně sužující. V menšině případů však může být součástí projevů systémového onemocnění pojiva, které by se mělo vyloučit.</w:t>
      </w:r>
    </w:p>
    <w:p>
      <w:pPr>
        <w:pStyle w:val="Bezmezer"/>
        <w:rPr>
          <w:rFonts w:eastAsia="Times New Roman" w:cs="Calibri"/>
          <w:color w:val="FF0000"/>
          <w:lang w:eastAsia="cs-CZ"/>
        </w:rPr>
      </w:pPr>
      <w:r>
        <w:rPr>
          <w:rFonts w:eastAsia="Times New Roman" w:cs="Calibri"/>
          <w:color w:val="FF0000"/>
          <w:lang w:eastAsia="cs-CZ"/>
        </w:rPr>
        <w:t> </w:t>
      </w:r>
    </w:p>
    <w:p>
      <w:pPr>
        <w:pStyle w:val="Bezmezer"/>
        <w:rPr/>
      </w:pPr>
      <w:r>
        <w:rPr>
          <w:rFonts w:eastAsia="Times New Roman" w:cs="Calibri"/>
          <w:color w:val="FF0000"/>
          <w:lang w:eastAsia="cs-CZ"/>
        </w:rPr>
        <w:t>Proč některé alergie vypuknou náhle, i když pacient do té doby nikdy na daný alergen nijak nereagoval?</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 xml:space="preserve">Některé alergické projevy se mohou hlásit v mírné podobě, ale pacient jim nemusí věnovat pozornost nebo jim nemusí přisuzovat zvláštní význam. Vnímání obtíží je u různých jedinců velmi odlišné. Například lehčí dechové obtíže nemusí nutně vnímat až 60 procent lehkých astmatiků. </w:t>
      </w:r>
    </w:p>
    <w:p>
      <w:pPr>
        <w:pStyle w:val="Bezmezer"/>
        <w:rPr>
          <w:rFonts w:eastAsia="Times New Roman" w:cs="Calibri"/>
          <w:color w:val="FF0000"/>
          <w:lang w:eastAsia="cs-CZ"/>
        </w:rPr>
      </w:pPr>
      <w:r>
        <w:rPr>
          <w:rFonts w:eastAsia="Times New Roman" w:cs="Calibri"/>
          <w:color w:val="FF0000"/>
          <w:lang w:eastAsia="cs-CZ"/>
        </w:rPr>
        <w:t>Dále v organismu probíhá nejprve proces určité senzibilizace (vzniku přecitlivělosti na určitou látku) a ten může trvat relativně dlouho. Manifestace těchto projevů je otázkou dalších okolností včetně například náhlého masivního vystavení (expozice) příčinnému alergenu.</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Dá se říci, že určité typy alergií jsou doživotní a terapie jen zmírňuje jejich průběh?</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Ano, ale dnes už máme k dispozici léty ověřenou léčbu (imunoterapie alergenem v injekcích, kapkách a nověji i tabletách), která imunologickou odpověď modifikuje a současně například snižuje riziko rozvoje alergií se závažnějšími průběhy (astma).</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Rýma bez nachlazení</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Zdravotní problém, za který alergeny mohou nejčastěji, se projevuje v podobě chronického zánětlivého onemocnění nosní sliznice. Alergická rýma se pak manifestuje v podobě vodnaté rýmy, svědění nosní sliznice, kýchání a pocitu ucpaného nosu (nosní obstrukce). U mnoha pacientů se navíc kromě nosních příznaků objevují i příznaky oční, konkrétně svědění, slzení a zarudnutí spojivek. Těžší případy alergické rýmy bývají u dětí navíc doprovázeny bolestí hlavy, svalů a kloubů, zvýšenou teplotou či chrápáním.</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Léčba alergické rýmy se dá rozdělit do tří jednoduchých kroků. V první řadě by nemocní měli omezit kontakt s alergenem. Poté přichází na řadu medikamentózní léčba a třetím krokem může být alergenová imunoterapie. U všech forem alergické rýmy jsou jako lék první volby doporučována antihistaminika. Používají se celkově i lokálně podávaná. U těžších forem je potřeba pravidelně aplikovat na nosní sliznici protizánětlivé topické nosní steroidy. Jejich hlavní léčebný efekt spočívá v potlačení zánětu nosní sliznice. U lehčích forem rýmy, eventuálně v raném dětském věku, je možné aplikovat do nosu další typ protialergických léků, tzv. kromony. Protizánětlivý efekt kromonů je slabší než u topických steroidů. Prokrvení sliznice a její otok snižují léky zvané dekongestiva. Uleví pacientům s nosní neprůchodností, a jsou proto velmi vyhledávané, nicméně délka jejich aplikace by neměla přesáhnout jeden týden. Alergickou rýmu způsobenou pyly lze také léčit tzv. antileukotrieny ve formě tablet. Jen zcela výjimečně, u nejtěžších forem alergické rýmy, kdy pacient nereaguje na kombinaci výše uvedených léků, je možno dospělým krátkodobě podat systémové steroidy (tj. hormonální léky ve formě tablet nebo injekcí).</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Léčba malých pacientů</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Léčba alergické rýmy u dětí se liší v závislosti na závažnosti onemocnění. Při léčbě lehčího stupně alergické rýmy se používají místně protialergické přípravky - antihistaminika (oční kapky, nosní sprej) nebo antihistaminika 2. generace (ve formě tablet a sirupu). U dětí s těžší alergickou rýmou se antihistaminika aplikují společně s nosními hormonálními přípravky. V některých případech se u dětí starších 5 let používá specifická imunoterapie s cílem navodit toleranci alergenu a snížit riziko vzniku astmatu. U dětí do 15 let se dává přednost podání kapek nalačno pod jazyk před podkožními injekcemi.</w:t>
      </w:r>
    </w:p>
    <w:p>
      <w:pPr>
        <w:pStyle w:val="Bezmezer"/>
        <w:rPr>
          <w:rFonts w:eastAsia="Times New Roman" w:cs="Calibri"/>
          <w:color w:val="FF0000"/>
          <w:lang w:eastAsia="cs-CZ"/>
        </w:rPr>
      </w:pPr>
      <w:r>
        <w:rPr>
          <w:rFonts w:eastAsia="Times New Roman" w:cs="Calibri"/>
          <w:color w:val="FF0000"/>
          <w:lang w:eastAsia="cs-CZ"/>
        </w:rPr>
        <w:t> </w:t>
      </w:r>
    </w:p>
    <w:p>
      <w:pPr>
        <w:pStyle w:val="Bezmezer"/>
        <w:rPr/>
      </w:pPr>
      <w:r>
        <w:rPr>
          <w:rFonts w:eastAsia="Times New Roman" w:cs="Calibri"/>
          <w:color w:val="FF0000"/>
          <w:lang w:eastAsia="cs-CZ"/>
        </w:rPr>
        <w:t xml:space="preserve">odborná spolupráce: doc. MUDr. Petr Čáp, Ph.D. Centrum alergologie a klinické imunologie Nemocnice na Homolce </w:t>
      </w:r>
      <w:r>
        <w:rPr>
          <w:rFonts w:eastAsia="Times New Roman" w:cs="Calibri"/>
          <w:color w:val="000000"/>
          <w:lang w:eastAsia="cs-CZ"/>
        </w:rPr>
        <w:t xml:space="preserve">a www.alergoextra.cz prim. MUDr. Irena Krčmová, CSc. Ústav klinické imunologie a alergologie Lékařské fakulty UK a Fakultní </w:t>
      </w:r>
      <w:r>
        <w:rPr>
          <w:rFonts w:eastAsia="Times New Roman" w:cs="Calibri"/>
          <w:lang w:eastAsia="cs-CZ"/>
        </w:rPr>
        <w:t>nemocnice</w:t>
      </w:r>
      <w:r>
        <w:rPr>
          <w:rFonts w:eastAsia="Times New Roman" w:cs="Calibri"/>
          <w:color w:val="000000"/>
          <w:lang w:eastAsia="cs-CZ"/>
        </w:rPr>
        <w:t xml:space="preserve"> Hradec Králové MUDr. Jiřina Chládková, Ph.D. Dětská klinika Lékařské fakulty UK a Fakultní </w:t>
      </w:r>
      <w:r>
        <w:rPr>
          <w:rFonts w:eastAsia="Times New Roman" w:cs="Calibri"/>
          <w:lang w:eastAsia="cs-CZ"/>
        </w:rPr>
        <w:t>nemocnice</w:t>
      </w:r>
      <w:r>
        <w:rPr>
          <w:rFonts w:eastAsia="Times New Roman" w:cs="Calibri"/>
          <w:color w:val="000000"/>
          <w:lang w:eastAsia="cs-CZ"/>
        </w:rPr>
        <w:t xml:space="preserve"> Hradec Králové</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Marie Hejlová)</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FF0000"/>
          <w:lang w:eastAsia="cs-CZ"/>
        </w:rPr>
      </w:pPr>
      <w:r>
        <w:rPr>
          <w:rFonts w:eastAsia="Times New Roman" w:cs="Calibri"/>
          <w:color w:val="FF0000"/>
          <w:lang w:eastAsia="cs-CZ"/>
        </w:rPr>
        <w:t>Více než 50 % případů projevů alergií se vztahuje k jarnímu období, a proto jsme položili několik otázek doc. MUDr. Petru Čápovi, Ph.D., z Centra alergologie a klinické imunologie Nemocnice Na Homolce v Praze.</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Jak zničit roztoče, kteří sídlí v oblíbených plyšácích vašich dětí? Pomůže vám mráz. Hračky se nechají promrazit v mrazničce při teplotě minimálně -15 řC.</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Doktor Kostra upozorňuje:</w:t>
      </w:r>
    </w:p>
    <w:p>
      <w:pPr>
        <w:pStyle w:val="Bezmezer"/>
        <w:rPr>
          <w:rFonts w:eastAsia="Times New Roman" w:cs="Calibri"/>
          <w:color w:val="000000"/>
          <w:lang w:eastAsia="cs-CZ"/>
        </w:rPr>
      </w:pPr>
      <w:r>
        <w:rPr>
          <w:rFonts w:eastAsia="Times New Roman" w:cs="Calibri"/>
          <w:color w:val="000000"/>
          <w:lang w:eastAsia="cs-CZ"/>
        </w:rPr>
        <w:t>Alergická rýma je rizikovým faktorem pro vznik průduškového astmatu. Pokud se alergická rýma objeví jako první alergické onemocnění u dítěte, je riziko vzniku astmatu dokonce až čtyřnásobně zvýšené oproti zdravé populaci.</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Ze statistik vyplývá, že alergická rýma časem vymizí pouze u 10-23 % dětí.</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Trpíte alergickou rýmou?</w:t>
      </w:r>
    </w:p>
    <w:p>
      <w:pPr>
        <w:pStyle w:val="Bezmezer"/>
        <w:rPr>
          <w:rFonts w:eastAsia="Times New Roman" w:cs="Calibri"/>
          <w:color w:val="000000"/>
          <w:lang w:eastAsia="cs-CZ"/>
        </w:rPr>
      </w:pPr>
      <w:r>
        <w:rPr>
          <w:rFonts w:eastAsia="Times New Roman" w:cs="Calibri"/>
          <w:color w:val="000000"/>
          <w:lang w:eastAsia="cs-CZ"/>
        </w:rPr>
        <w:t>Otestujte se</w:t>
      </w:r>
    </w:p>
    <w:p>
      <w:pPr>
        <w:pStyle w:val="Bezmezer"/>
        <w:rPr>
          <w:rFonts w:eastAsia="Times New Roman" w:cs="Calibri"/>
          <w:color w:val="000000"/>
          <w:lang w:eastAsia="cs-CZ"/>
        </w:rPr>
      </w:pPr>
      <w:r>
        <w:rPr>
          <w:rFonts w:eastAsia="Times New Roman" w:cs="Calibri"/>
          <w:color w:val="000000"/>
          <w:lang w:eastAsia="cs-CZ"/>
        </w:rPr>
        <w:t xml:space="preserve">Pokud máte podezření na alergickou rýmu, je možné vyplnit jednoduchý dotazník, který může napovědět, zda onemocněním trpíte, či nikoli. Dotazník pak stačí donést lékaři, který na základě dalších vyšetření posoudí, zda trpíte alergickou rýmou, a případně zahájí vhodnou léčbu. Jedná se o jednoduchou pomůcku, která však může velmi usnadnit komunikaci mezi lékařem a pacientem. </w:t>
      </w:r>
    </w:p>
    <w:p>
      <w:pPr>
        <w:pStyle w:val="Bezmezer"/>
        <w:rPr>
          <w:rFonts w:eastAsia="Times New Roman" w:cs="Calibri"/>
          <w:color w:val="000000"/>
          <w:lang w:eastAsia="cs-CZ"/>
        </w:rPr>
      </w:pPr>
      <w:r>
        <w:rPr>
          <w:rFonts w:eastAsia="Times New Roman" w:cs="Calibri"/>
          <w:color w:val="000000"/>
          <w:lang w:eastAsia="cs-CZ"/>
        </w:rPr>
      </w:r>
    </w:p>
    <w:p>
      <w:pPr>
        <w:pStyle w:val="Bezmezer"/>
        <w:rPr>
          <w:rFonts w:eastAsia="Times New Roman" w:cs="Calibri"/>
          <w:color w:val="000000"/>
          <w:lang w:eastAsia="cs-CZ"/>
        </w:rPr>
      </w:pPr>
      <w:r>
        <w:rPr>
          <w:rFonts w:eastAsia="Times New Roman" w:cs="Calibri"/>
          <w:color w:val="000000"/>
          <w:lang w:eastAsia="cs-CZ"/>
        </w:rPr>
        <w:t xml:space="preserve">Dotazník je k dispozici na webových stránkách České iniciativy pro astma (ČIPA) na adrese: www.cipa.cz/hodnoceni-alergicke-rymy Kontakt na alergologa v místě bydliště lze najít na webových stránkách: </w:t>
      </w:r>
      <w:hyperlink r:id="rId3">
        <w:r>
          <w:rPr>
            <w:rStyle w:val="InternetLink"/>
            <w:rFonts w:eastAsia="Times New Roman" w:cs="Calibri"/>
            <w:lang w:eastAsia="cs-CZ"/>
          </w:rPr>
          <w:t>www.firmy.cz/Prvni-pomoc-a-zdravotnictvi/Zdravotnicke-sluzby/Zdravotnicka-zarizeni/Lekarske-ordinace/Alergologicke-ordinace</w:t>
        </w:r>
      </w:hyperlink>
    </w:p>
    <w:p>
      <w:pPr>
        <w:pStyle w:val="Bezmezer"/>
        <w:rPr>
          <w:rFonts w:eastAsia="Times New Roman" w:cs="Calibri"/>
          <w:color w:val="000000"/>
          <w:lang w:eastAsia="cs-CZ"/>
        </w:rPr>
      </w:pPr>
      <w:r>
        <w:rPr>
          <w:rFonts w:eastAsia="Times New Roman" w:cs="Calibri"/>
          <w:color w:val="000000"/>
          <w:lang w:eastAsia="cs-CZ"/>
        </w:rPr>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t>Foto - doc. MUDr. Petr Čáp, Ph.D.</w:t>
      </w:r>
    </w:p>
    <w:p>
      <w:pPr>
        <w:pStyle w:val="Bezmezer"/>
        <w:rPr>
          <w:rFonts w:eastAsia="Times New Roman" w:cs="Calibri"/>
          <w:color w:val="000000"/>
          <w:lang w:eastAsia="cs-CZ"/>
        </w:rPr>
      </w:pPr>
      <w:r>
        <w:rPr>
          <w:rFonts w:eastAsia="Times New Roman" w:cs="Calibri"/>
          <w:color w:val="000000"/>
          <w:lang w:eastAsia="cs-CZ"/>
        </w:rPr>
        <w:t> </w:t>
      </w:r>
    </w:p>
    <w:p>
      <w:pPr>
        <w:pStyle w:val="Bezmezer"/>
        <w:rPr>
          <w:rFonts w:eastAsia="Times New Roman" w:cs="Calibri"/>
          <w:color w:val="000000"/>
          <w:lang w:eastAsia="cs-CZ"/>
        </w:rPr>
      </w:pPr>
      <w:r>
        <w:rPr>
          <w:rFonts w:eastAsia="Times New Roman" w:cs="Calibri"/>
          <w:color w:val="000000"/>
          <w:lang w:eastAsia="cs-CZ"/>
        </w:rPr>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strike w:val="false"/>
      <w:dstrike w:val="false"/>
      <w:color w:val="233E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z/produkty/moje-zdravi/" TargetMode="External"/><Relationship Id="rId3" Type="http://schemas.openxmlformats.org/officeDocument/2006/relationships/hyperlink" Target="http://www.firmy.cz/Prvni-pomoc-a-zdravotnictvi/Zdravotnicke-sluzby/Zdravotnicka-zarizeni/Lekarske-ordinace/Alergologicke-ordina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3:00Z</dcterms:created>
  <dc:creator>NNH</dc:creator>
  <dc:description/>
  <dc:language>en-US</dc:language>
  <cp:lastModifiedBy>NNH</cp:lastModifiedBy>
  <dcterms:modified xsi:type="dcterms:W3CDTF">2011-04-29T08:46:00Z</dcterms:modified>
  <cp:revision>1</cp:revision>
  <dc:subject/>
  <dc:title/>
</cp:coreProperties>
</file>