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FC6D4D"/>
          <w:sz w:val="16"/>
          <w:szCs w:val="16"/>
        </w:rPr>
      </w:pPr>
      <w:r>
        <w:rPr>
          <w:rFonts w:cs="Verdana" w:ascii="Verdana" w:hAnsi="Verdana"/>
          <w:b/>
          <w:bCs/>
          <w:color w:val="FC6D4D"/>
          <w:sz w:val="16"/>
          <w:szCs w:val="16"/>
        </w:rPr>
        <w:t>Lékař (nejen) celeb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Zdroj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OnaDn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Datum vydání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22.8.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Název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Lékař (nejen) celebr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Podtitulek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PETR NOVÁK Za uzdravené oči Petru Novákovi vděčí tisíce pacientů, a to i z řad umělců – operoval například režisérku Věru Chytilovou či textaře Michala Horáčk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Odkaz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http://ona.idnes.cz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Číslo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Strana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515B90"/>
          <w:sz w:val="16"/>
          <w:szCs w:val="16"/>
        </w:rPr>
        <w:t xml:space="preserve">Autor: </w:t>
      </w:r>
      <w:r>
        <w:rPr>
          <w:rFonts w:cs="Verdana" w:ascii="Verdana" w:hAnsi="Verdana"/>
          <w:b/>
          <w:bCs/>
          <w:color w:val="343434"/>
          <w:sz w:val="16"/>
          <w:szCs w:val="16"/>
        </w:rPr>
        <w:t>kristina komůr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343434"/>
          <w:sz w:val="16"/>
          <w:szCs w:val="16"/>
        </w:rPr>
      </w:pPr>
      <w:r>
        <w:rPr>
          <w:rFonts w:cs="Verdana" w:ascii="Verdana" w:hAnsi="Verdana"/>
          <w:b/>
          <w:bCs/>
          <w:color w:val="34343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Kromě závažných onemocnění očí primář Novák pomáhá i lidem, kteří kvůli dioptriím dobře nevidí a nebaví je nosit celý život brýle, jak z estetických, tak praktických důvodů. Pomocí laserové operace dokáže pacientovi oči ‚uzdravit'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A PROČ JSEM SE NAPOSLEDY NAHLAS SMÁ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V mém okolí se ví, že miluji vtipy. Tak mi každou chvíli někdo nějaký nový přinese. Já je na oplátku říkám třeba i pacientům před operací. Smích léčí – funguje t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JSEM NAPOSLEDY VYZNAL LÁSK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Mému tátovi. Je mnoho let vážně nemocný. Je to chlap s velkým CH, můj vzor ve spoustě věcí. Podle mne i muži si mají být schopní říci: Mám tě rád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A PROČ JSEM NAPOSLEDY PLAK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Na pohřbu kolegy lékaře. Naučili nás pomáhat druhým, ale jsou hnusné nemoci, na které jsme stále krátcí a nevyhýbají se ani lékařů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A PROČ JSEM SE NAPOSLEDY VYTOČI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"</w:t>
      </w:r>
      <w:r>
        <w:rPr>
          <w:rFonts w:cs="Verdana" w:ascii="Verdana" w:hAnsi="Verdana"/>
          <w:color w:val="FF0000"/>
          <w:sz w:val="16"/>
          <w:szCs w:val="16"/>
        </w:rPr>
        <w:t>Vy nečtete rubriku domácí politika v novinách a nedíváte se na zprávy? Já bohužel ještě stále an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JSEM SE NAPOSLEDY DOBŘE NAJEDL A CO TO BY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Od malička mi vyčítali, že mám mlsný jazyk. Přiznávám, že jsou jídla, která nesnáším – kulajda, koprovka… Naopak miluji středomořskou kuchyni. Hlavně italskou a řeck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U nás je spousta skvělých restaurací, ale potvora z moře čerstvě ulovená, to je největší delikatesa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A PROČ JSEM NAPOSLEDY NADÁVA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FF0000"/>
          <w:sz w:val="16"/>
          <w:szCs w:val="16"/>
        </w:rPr>
        <w:t>"Na silnici, v zácpě, kde se vždy najde nějaký blb, který pospíchá tak, že je schopen ohrožovat ostatní. Jako medik jsem jezdil u záchranky a vím, jak tenká linie je mezi životem a smrtí na silnici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A CO JSEM SI NAPOSLEDY KOUPIL JEN TAK PRO RADO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Teď si uvědomuji, že již dlouho nic. Přiznám se, že spíše než materiální dárek mne potěší, když se mi podaří si urvat kus volného času pro sebe. Třeba na spo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MĚ NAPOSLEDY ROZESMÁLA Ž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Moje pacientka, paní kolem 80 let. Řekla mi, že se jí moc líbím, což moje sestřičky nemohly ponechat bez odezvy. Vyptávaly se jí, kdy se zamilovala, a ona jim odpověděla tak, že jsme všichni padli smíchy. ‚Od prvního okamžiku, kdy se nade mnou sklonil a já poprvé uviděla ta jeho smyslná ústa, předurčená k líbání!'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 JSEM NAPOSLEDY UDĚLAL FAUX P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Není to tak dávno. Mám mladší pacientku, kterou jsem dlouho neviděl a poblahopřál jsem jí k těhotenství. Bohužel, ta kila navíc neměla jako příčinu miminko, ale obezit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stina.komurkova@mfdnes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ZIT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arozen v roce 1964. Patří k předním očním lékařům, je hlavním chirurgem Refrakčního Centra Praha, které spoluzakládal. Specializuje se na problematiku rohovky, na chirurgii šedého zákalu a na refrakční chirurgii. Nyní buduje mikrochirurgické oční centrum v Nemocnici Na Homolce. Je ženatý, má děti Petra a Luc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ŮJ POSLEDNÍ ÚLOV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"Lístek na zápas s Ruskem o 3. místo na mistrovství světa. Bylo to překvapení na poslední chvíli. Nádherný hokej! A vidět ty protažené obličeje ruských fanoušků poté, co dostali na frak, to taky stálo za t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: FOTO: ARCHIV PETRA NOVÁKA, MICHAL RŮŽIČKA, MF DNES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NNH</dc:creator>
  <dc:description/>
  <dc:language>en-US</dc:language>
  <cp:lastModifiedBy>NNH</cp:lastModifiedBy>
  <dcterms:modified xsi:type="dcterms:W3CDTF">2011-08-22T07:44:00Z</dcterms:modified>
  <cp:revision>1</cp:revision>
  <dc:subject/>
  <dc:title/>
</cp:coreProperties>
</file>