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8"/>
          <w:szCs w:val="48"/>
          <w:u w:val="single"/>
        </w:rPr>
      </w:pPr>
      <w:r>
        <w:rPr>
          <w:rFonts w:cs="Calibri"/>
          <w:b/>
          <w:sz w:val="48"/>
          <w:szCs w:val="48"/>
          <w:u w:val="single"/>
        </w:rPr>
        <w:t xml:space="preserve">MONITORING 16. 3. 2011 </w:t>
      </w:r>
    </w:p>
    <w:p>
      <w:pPr>
        <w:pStyle w:val="Bezmezer"/>
        <w:rPr>
          <w:rFonts w:cs="Calibri"/>
          <w:b/>
          <w:b/>
          <w:sz w:val="24"/>
          <w:szCs w:val="24"/>
          <w:u w:val="single"/>
        </w:rPr>
      </w:pPr>
      <w:r>
        <w:rPr>
          <w:rFonts w:cs="Calibri"/>
          <w:b/>
          <w:sz w:val="24"/>
          <w:szCs w:val="24"/>
          <w:u w:val="single"/>
        </w:rPr>
      </w:r>
    </w:p>
    <w:p>
      <w:pPr>
        <w:pStyle w:val="Bezmezer"/>
        <w:rPr>
          <w:rFonts w:cs="Calibri"/>
          <w:b/>
          <w:b/>
          <w:sz w:val="24"/>
          <w:szCs w:val="24"/>
          <w:lang w:eastAsia="cs-CZ"/>
        </w:rPr>
      </w:pPr>
      <w:r>
        <w:rPr>
          <w:rFonts w:cs="Calibri"/>
          <w:b/>
          <w:sz w:val="24"/>
          <w:szCs w:val="24"/>
          <w:lang w:eastAsia="cs-CZ"/>
        </w:rPr>
      </w:r>
    </w:p>
    <w:p>
      <w:pPr>
        <w:pStyle w:val="Bezmezer"/>
        <w:rPr>
          <w:rFonts w:cs="Calibri"/>
          <w:b/>
          <w:b/>
          <w:sz w:val="24"/>
          <w:szCs w:val="24"/>
          <w:lang w:eastAsia="cs-CZ"/>
        </w:rPr>
      </w:pPr>
      <w:r>
        <w:rPr>
          <w:rFonts w:cs="Calibri"/>
          <w:b/>
          <w:sz w:val="24"/>
          <w:szCs w:val="24"/>
          <w:lang w:eastAsia="cs-CZ"/>
        </w:rPr>
      </w:r>
    </w:p>
    <w:p>
      <w:pPr>
        <w:pStyle w:val="Bezmezer"/>
        <w:rPr>
          <w:rFonts w:cs="Calibri"/>
          <w:b/>
          <w:b/>
          <w:color w:val="FF0000"/>
          <w:sz w:val="24"/>
          <w:szCs w:val="24"/>
          <w:lang w:eastAsia="cs-CZ"/>
        </w:rPr>
      </w:pPr>
      <w:r>
        <w:rPr>
          <w:rFonts w:cs="Calibri"/>
          <w:b/>
          <w:color w:val="FF0000"/>
          <w:sz w:val="24"/>
          <w:szCs w:val="24"/>
          <w:lang w:eastAsia="cs-CZ"/>
        </w:rPr>
        <w:t>1.</w:t>
      </w:r>
    </w:p>
    <w:tbl>
      <w:tblPr>
        <w:tblW w:w="5000" w:type="pct"/>
        <w:jc w:val="left"/>
        <w:tblInd w:w="-17" w:type="dxa"/>
        <w:tblLayout w:type="fixed"/>
        <w:tblCellMar>
          <w:top w:w="15" w:type="dxa"/>
          <w:left w:w="15" w:type="dxa"/>
          <w:bottom w:w="15" w:type="dxa"/>
          <w:right w:w="15" w:type="dxa"/>
        </w:tblCellMar>
      </w:tblPr>
      <w:tblGrid>
        <w:gridCol w:w="2275"/>
        <w:gridCol w:w="6797"/>
      </w:tblGrid>
      <w:tr>
        <w:trPr/>
        <w:tc>
          <w:tcPr>
            <w:tcW w:w="2275" w:type="dxa"/>
            <w:tcBorders>
              <w:top w:val="single" w:sz="2" w:space="0" w:color="CCCCCC"/>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Zdroj:</w:t>
            </w:r>
          </w:p>
        </w:tc>
        <w:tc>
          <w:tcPr>
            <w:tcW w:w="6797" w:type="dxa"/>
            <w:tcBorders>
              <w:top w:val="single" w:sz="2" w:space="0" w:color="CCCCCC"/>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Haló noviny</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Datum vydání:</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16.3.2011</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Název:</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highlight w:val="cyan"/>
                <w:lang w:eastAsia="cs-CZ"/>
              </w:rPr>
              <w:t>Pacient po operaci nemusí zbytečně trpět</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Odkaz:</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hyperlink r:id="rId2" w:tgtFrame="_blank">
              <w:r>
                <w:rPr>
                  <w:rStyle w:val="InternetLink"/>
                  <w:rFonts w:eastAsia="Times New Roman" w:cs="Calibri"/>
                  <w:b/>
                  <w:bCs/>
                  <w:color w:val="FF0000"/>
                  <w:sz w:val="24"/>
                  <w:szCs w:val="24"/>
                  <w:lang w:eastAsia="cs-CZ"/>
                </w:rPr>
                <w:t>http://www.halonoviny.cz/</w:t>
              </w:r>
            </w:hyperlink>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Ročník:</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21</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Číslo:</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63</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Strana:</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13</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Rubrika:</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ZDRAVÍ</w:t>
            </w:r>
          </w:p>
        </w:tc>
      </w:tr>
      <w:tr>
        <w:trPr/>
        <w:tc>
          <w:tcPr>
            <w:tcW w:w="2275" w:type="dxa"/>
            <w:tcBorders>
              <w:left w:val="single" w:sz="2" w:space="0" w:color="CCCCCC"/>
              <w:bottom w:val="dotted" w:sz="2" w:space="0" w:color="DDDDDD"/>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Oblast:</w:t>
            </w:r>
          </w:p>
        </w:tc>
        <w:tc>
          <w:tcPr>
            <w:tcW w:w="6797" w:type="dxa"/>
            <w:tcBorders>
              <w:bottom w:val="dotted" w:sz="2" w:space="0" w:color="DDDDDD"/>
              <w:right w:val="single" w:sz="2" w:space="0" w:color="CCCCCC"/>
            </w:tcBorders>
            <w:vAlign w:val="center"/>
          </w:tcPr>
          <w:p>
            <w:pPr>
              <w:pStyle w:val="Bezmezer"/>
              <w:rPr>
                <w:rFonts w:eastAsia="Times New Roman" w:cs="Calibri"/>
                <w:b/>
                <w:b/>
                <w:bCs/>
                <w:color w:val="FF0000"/>
                <w:sz w:val="24"/>
                <w:szCs w:val="24"/>
                <w:lang w:eastAsia="cs-CZ"/>
              </w:rPr>
            </w:pPr>
            <w:r>
              <w:rPr>
                <w:rFonts w:eastAsia="Times New Roman" w:cs="Calibri"/>
                <w:b/>
                <w:bCs/>
                <w:color w:val="FF0000"/>
                <w:sz w:val="24"/>
                <w:szCs w:val="24"/>
                <w:lang w:eastAsia="cs-CZ"/>
              </w:rPr>
              <w:t>Celostátní deníky</w:t>
            </w:r>
          </w:p>
        </w:tc>
      </w:tr>
    </w:tbl>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Snahou specializovaného týmu pro léčbu akutní bolesti je v Nemocnici Na Homolce pacient, který po operaci zbytečně netrpí a rychleji se uzdravuje. Nemocní dostávají léky k potlačení bolesti, ne podle zaběhnutých zvyklostí, ale podle svých potřeb, tedy na míru. Systémem sledování bolesti a její léčbou se zabývá expertní skupina nazývaná Acute Pain Service (APS). V řadě zemí západního světa se využívá již dvě desetiletí. V některých státech se stává vyžadovanou součástí akreditačních kritérií, tak zdravotnická zařízení v ČR začínají systém APS zavádět teprve v posledních letech.</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Homolka, jedna z prvních</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 xml:space="preserve">Nemocnice Na Homolce je jednou z prvních nemocnic, v níž se APS systematicky zavádí, a to prostřednictvím expertního týmu v čele s anesteziologem MUDr. Viktorem Kubrichtem. </w:t>
      </w:r>
    </w:p>
    <w:p>
      <w:pPr>
        <w:pStyle w:val="Bezmezer"/>
        <w:rPr>
          <w:rFonts w:eastAsia="Times New Roman" w:cs="Calibri"/>
          <w:color w:val="FF0000"/>
          <w:lang w:eastAsia="cs-CZ"/>
        </w:rPr>
      </w:pPr>
      <w:r>
        <w:rPr>
          <w:rFonts w:eastAsia="Times New Roman" w:cs="Calibri"/>
          <w:color w:val="FF0000"/>
          <w:lang w:eastAsia="cs-CZ"/>
        </w:rPr>
        <w:t>APS zatím funguje ve většině oddělení s chirurgickými pacienty, zhruba do půl roku by se měla postupně rozšířit do všech oddělení nemocnice.</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Proč léčit bolest</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Bolest je subjektivní a každý člověk ji vnímá jinak. Ať už akutní či chronická dokáže člověku značně znepříjemnit život či ho dokonce udělat nesnesitelným. S akutní bolestí se člověk setkává zejména v případě, že se poraní. K řízenému zranění se dá přirovnat každý chirurgický zákrok, který je sice bolestivý, ale jehož cílem je zabránit dalšímu poškození organismu. Jako každé zranění, tak i operace je spojena s větší nebo menší bolestí. A o to, aby byla co nejmenší, usiluje právě tým pro léčbu akutní bolesti. Zmírnění či odstranění bolesti zajišťuje pohodlí pacienta, což přispívá k lepšímu hojení ran, rehabilitaci a celkové rekonvalescenci. Snižuje se také možnost komplikací, například ischemické příhody srdeční, ranných a respiračních infekcí. Nezájem o analgezi (odstraňování bolesti) se dá pokládat i za známku snížené profesionality, řekl doktor Kubricht a připomněl, že nezanedbatelné jsou i úspory v nákladech, způsobených kratší hospitalizací, menším počtem komplikací nebo opakovaných hospitalizací.</w:t>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Měření síly bolesti</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Pro úspěšnou léčbu bolesti je podle odborníka její správné zhodnocení. Nejčastěji je k měření síly bolesti používána Vizuální analogová škála, kdy pacient označí, kam by zařadil svou bolest z hlediska její síly od 0 (žádná bolest) do 10 (nejhorší bolest jakou si dovede představit).</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Po operaci nejvíce střední až silná bolest</w:t>
      </w:r>
    </w:p>
    <w:p>
      <w:pPr>
        <w:pStyle w:val="Bezmezer"/>
        <w:rPr>
          <w:rFonts w:eastAsia="Times New Roman" w:cs="Calibri"/>
          <w:color w:val="FF0000"/>
          <w:lang w:eastAsia="cs-CZ"/>
        </w:rPr>
      </w:pPr>
      <w:r>
        <w:rPr>
          <w:rFonts w:eastAsia="Times New Roman" w:cs="Calibri"/>
          <w:color w:val="FF0000"/>
          <w:lang w:eastAsia="cs-CZ"/>
        </w:rPr>
        <w:t> </w:t>
      </w:r>
    </w:p>
    <w:p>
      <w:pPr>
        <w:pStyle w:val="Bezmezer"/>
        <w:rPr/>
      </w:pPr>
      <w:r>
        <w:rPr>
          <w:rFonts w:eastAsia="Times New Roman" w:cs="Calibri"/>
          <w:color w:val="FF0000"/>
          <w:lang w:eastAsia="cs-CZ"/>
        </w:rPr>
        <w:t>Podle statistik 50 až 70 procent hospitalizovaných pacientů uvádí, že po operaci pociťují střední až silnou bolest. Svědčí to o tom, že jejich bolest není dobře léčena. Ošetřující lékaři většinou předepisují fixní dávky léků proti bolesti nebo jejich kombinaci. Je to dáno často zvyklostí pracoviště nebo konkrétního lékaře než skutečnými potřebami pacienta. Příliš často se zdravotníci smiřují s tím, že nemocného to trochu bolet musí. Stává se, že léky proti bolesti jsou podávány podle hodin a ne podle skutečné bolesti pacienta, která se v časových intervalech může měnit. Teprve v poslední době věnují zdravotníci léčbě bolesti čím dál větší pozornost. První funkční týmy specializované na léčbu akutní bolesti pacientů v nemocnici začaly působit od roku 1985 v USA a v Německu. Největší rozmach zaznamenal systém v západních státech Evropy a v USA v posledních deseti letech.</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Bolest středem zájmu</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Léčba akutní bolesti v režimu APS zahrnuje organizační, personální, medicínská a administrativní opatření. Jejich výsledkem je zmírnění nebo odstranění bolesti s minimálními nežádoucími účinky a s co nejmenšími náklady. Jinak řečeno đ léčba musí být účinná, bezpečná a hospodárná. APS z pohledu organizace práce je trvalý proces, při němž se postupně zavádějí léčebné standardy a závazné postupy využívající moderní metody léčby akutní bolesti. Pracujeme s opiáty, invazivními vstupy, s epidurálními katetry. Tento systém dává rámcová pravidla, která by měla snížit potenciální nebezpečnost těchto postupů, upozornil Kubricht. Doplnil, že v Nemocnici Na Homolce je léčba akutní bolesti daná závazným rámcem celonemocničních pravidel. Podílí se na ní kromě sestry u lůžka, ošetřujícího lékaře a anesteziologa, který podává anestézii k operačnímu výkonu, také tým pro léčbu bolesti. Klíčovými osobami odborného týmu jsou dvě speciálně vyškolené sestry pro léčbu akutní bolesti. Obě mají dlouholeté zkušenosti s prací anesteziologické sestry. Poradit a pomoci jsou připraveny dvanáct hodin denně. Údaje je někdy doslova nutné z pacientů vytáhnout. Něco jim napoví pacientovo chování, ale známkou bolesti může být i vysoký krevní tlak, frekvence srdce a podobně.</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Jak vypadá praxe</w:t>
      </w:r>
    </w:p>
    <w:p>
      <w:pPr>
        <w:pStyle w:val="Bezmezer"/>
        <w:rPr>
          <w:rFonts w:eastAsia="Times New Roman" w:cs="Calibri"/>
          <w:color w:val="FF0000"/>
          <w:lang w:eastAsia="cs-CZ"/>
        </w:rPr>
      </w:pPr>
      <w:r>
        <w:rPr>
          <w:rFonts w:eastAsia="Times New Roman" w:cs="Calibri"/>
          <w:color w:val="FF0000"/>
          <w:lang w:eastAsia="cs-CZ"/>
        </w:rPr>
        <w:t> </w:t>
      </w:r>
    </w:p>
    <w:p>
      <w:pPr>
        <w:pStyle w:val="Bezmezer"/>
        <w:rPr>
          <w:rFonts w:eastAsia="Times New Roman" w:cs="Calibri"/>
          <w:color w:val="FF0000"/>
          <w:lang w:eastAsia="cs-CZ"/>
        </w:rPr>
      </w:pPr>
      <w:r>
        <w:rPr>
          <w:rFonts w:eastAsia="Times New Roman" w:cs="Calibri"/>
          <w:color w:val="FF0000"/>
          <w:lang w:eastAsia="cs-CZ"/>
        </w:rPr>
        <w:t>Pacient je už při příjmu poučen, že jeho bolesti bude věnována po celou dobu jeho pobytu v nemocnici velká pozornost. Sestra mu vysvětlí, že o své bolesti musí bezodkladně informovat ošetřující personál. Při bolesti nemocný ohodnotí svou bolest podle desetistupňové škály, od bolesti mírné až po bolest krutou. Podle toho jaký stupeň pacient určí, dostává příslušné léky. Pacient je může přijímat ústy, vpichem do podkoží, do svalů či katetrem k nervům, které vedou bolest z příslušné části těla. Pokud nemocný udává, že bolest přetrvává, může sestra ve spolupráci s lékařem změnit dávku či nasadit jiné léky. Je to velmi individuální. Intenzita bolesti se u různých pacientů může velmi lišit, třebaže podstupují stejnou operaci. Jeden bude například potřebovat k utišení bolesti pět miligramů morfinu a druhý možná pětkrát i vícekrát tolik. Naším cílem je najít optimální způsob, jak konkrétního pacienta bolesti efektivně a bezpečně zbavit, vysvětlil lékař a dodal, že kromě samotné bolesti sestry sledují také známky případných nežádoucích účinků léčby, aby jim mohly předcházet. Sestry mají větší pravomoc i odpovědnost. Značná část našich sester absolvovala specializační vzdělávání, mnohé z nich mají vysokou školu. Měli bychom se proto snažit jejich odborný potenciál více využívat, konstatoval doktor Kubricht.</w:t>
      </w:r>
    </w:p>
    <w:p>
      <w:pPr>
        <w:pStyle w:val="Bezmezer"/>
        <w:rPr>
          <w:rFonts w:eastAsia="Times New Roman" w:cs="Calibri"/>
          <w:lang w:eastAsia="cs-CZ"/>
        </w:rPr>
      </w:pPr>
      <w:r>
        <w:rPr>
          <w:rFonts w:eastAsia="Times New Roman" w:cs="Calibri"/>
          <w:lang w:eastAsia="cs-CZ"/>
        </w:rPr>
        <w:t> </w:t>
      </w:r>
    </w:p>
    <w:p>
      <w:pPr>
        <w:pStyle w:val="Normal"/>
        <w:spacing w:before="0" w:after="200"/>
        <w:rPr>
          <w:rFonts w:eastAsia="Times New Roman" w:cs="Calibri"/>
          <w:lang w:eastAsia="cs-CZ"/>
        </w:rPr>
      </w:pPr>
      <w:r>
        <w:rPr>
          <w:rFonts w:eastAsia="Times New Roman" w:cs="Calibri"/>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novi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9:00Z</dcterms:created>
  <dc:creator>NNH</dc:creator>
  <dc:description/>
  <dc:language>en-US</dc:language>
  <cp:lastModifiedBy>NNH</cp:lastModifiedBy>
  <dcterms:modified xsi:type="dcterms:W3CDTF">2011-03-18T11:00:00Z</dcterms:modified>
  <cp:revision>1</cp:revision>
  <dc:subject/>
  <dc:title/>
</cp:coreProperties>
</file>